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Казка «Колобок»</w:t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  <w:t>Лінійний алгоритм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Втекти від баби і діда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Зустріти зайця</w:t>
      </w:r>
    </w:p>
    <w:p>
      <w:pPr>
        <w:pStyle w:val="ListParagraph"/>
        <w:numPr>
          <w:ilvl w:val="0"/>
          <w:numId w:val="1"/>
        </w:numPr>
        <w:ind w:left="720" w:hanging="36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33020</wp:posOffset>
                </wp:positionV>
                <wp:extent cx="3848735" cy="2544445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2544480"/>
                          <a:chOff x="0" y="0"/>
                          <a:chExt cx="3848760" cy="2544480"/>
                        </a:xfrm>
                      </wpg:grpSpPr>
                      <wps:wsp>
                        <wps:cNvSpPr/>
                        <wps:spPr>
                          <a:xfrm>
                            <a:off x="819720" y="0"/>
                            <a:ext cx="2187000" cy="10814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1121400"/>
                            <a:ext cx="754920" cy="961920"/>
                          </a:xfrm>
                          <a:prstGeom prst="downArrow">
                            <a:avLst>
                              <a:gd name="adj1" fmla="val 50000"/>
                              <a:gd name="adj2" fmla="val 3185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2960"/>
                            <a:ext cx="3848760" cy="461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текти від баби і ді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2.6pt;width:303.05pt;height:200.4pt" coordorigin="2581,52" coordsize="6061,4008">
                <v:oval id="shape_0" fillcolor="#c0504d" stroked="t" o:allowincell="f" style="position:absolute;left:3872;top:52;width:3443;height:17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504d" stroked="t" o:allowincell="f" style="position:absolute;left:5025;top:1818;width:1188;height:1514;mso-wrap-style:none;v-text-anchor:middle" type="_x0000_t67">
                  <v:fill o:detectmouseclick="t" type="solid" color2="#3fafb2"/>
                  <v:stroke color="#f2f2f2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504d" stroked="t" o:allowincell="f" style="position:absolute;left:2581;top:3332;width:606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текти від баби і ді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Втекти від зайця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Зустріти вовка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текти від вовка 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Зустріти ведмедя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>Втекти від ведмедя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устріти лисицю</w:t>
      </w:r>
    </w:p>
    <w:p>
      <w:pPr>
        <w:pStyle w:val="ListParagraph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ти себе з’ї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6:00Z</dcterms:created>
  <dc:creator>User</dc:creator>
  <dc:description/>
  <cp:keywords/>
  <dc:language>en-US</dc:language>
  <cp:lastModifiedBy>Admin</cp:lastModifiedBy>
  <dcterms:modified xsi:type="dcterms:W3CDTF">2013-03-18T12:56:00Z</dcterms:modified>
  <cp:revision>2</cp:revision>
  <dc:subject/>
  <dc:title>Казка «Колобок»</dc:title>
</cp:coreProperties>
</file>